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1304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usiness  Nam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ear Business Owner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y name is (name), and I am participating in Lemonade Day, a national educational program that teaches children how to start their very own first business…a lemonade stand.  I have been learning how to set a goal, develop a budget, create a special lemonade recipe, respect health department guidelines, build a lemonade stand, choose a location for my business, advertise my product, and provide customer service.  I understand the importance location has on the success of my business and I would like to ask permission to set up my lemonade stand outside of your business on Lemonade Day here in Lubbock on Saturday, May 6.  I plan to be open from (hours) and my goal is to make ($) profit for the day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hank you for your consideratio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(Child/ Youth Nam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(Parent/Guardian Name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mail/Ph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8:00Z</dcterms:created>
  <dc:creator>Debbie Nazarian</dc:creator>
  <dc:description/>
  <dc:language>en-US</dc:language>
  <cp:lastModifiedBy>Donna Giovannetti</cp:lastModifiedBy>
  <dcterms:modified xsi:type="dcterms:W3CDTF">2023-04-10T13:58:00Z</dcterms:modified>
  <cp:revision>2</cp:revision>
  <dc:subject/>
  <dc:title/>
</cp:coreProperties>
</file>